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中国证监会</w:t>
      </w:r>
      <w:r>
        <w:rPr>
          <w:rFonts w:eastAsia="华文中宋"/>
          <w:b/>
          <w:sz w:val="36"/>
        </w:rPr>
        <w:t>20</w:t>
      </w:r>
      <w:r>
        <w:rPr>
          <w:rFonts w:eastAsia="华文中宋"/>
          <w:b/>
          <w:sz w:val="36"/>
          <w:lang w:val="en-US" w:eastAsia="zh-CN"/>
        </w:rPr>
        <w:t>20</w:t>
      </w:r>
      <w:r>
        <w:rPr>
          <w:rFonts w:cs="华文中宋" w:eastAsia="华文中宋"/>
          <w:b/>
          <w:sz w:val="36"/>
        </w:rPr>
        <w:t>年度</w:t>
      </w:r>
      <w:r>
        <w:rPr>
          <w:rFonts w:cs="华文中宋" w:eastAsia="华文中宋"/>
          <w:b/>
          <w:sz w:val="36"/>
        </w:rPr>
        <w:t>考试</w:t>
      </w:r>
      <w:r>
        <w:rPr>
          <w:rFonts w:cs="华文中宋" w:eastAsia="华文中宋"/>
          <w:b/>
          <w:sz w:val="36"/>
        </w:rPr>
        <w:t>录用参照公务员法管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事业单位工作人员专业科目考试大纲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6"/>
        </w:rPr>
        <w:t>（</w:t>
      </w:r>
      <w:r>
        <w:rPr>
          <w:rFonts w:cs="华文中宋" w:eastAsia="华文中宋"/>
          <w:b/>
          <w:sz w:val="36"/>
        </w:rPr>
        <w:t>法律</w:t>
      </w:r>
      <w:r>
        <w:rPr>
          <w:rFonts w:cs="华文中宋" w:eastAsia="华文中宋"/>
          <w:b/>
          <w:sz w:val="36"/>
        </w:rPr>
        <w:t>类）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0"/>
        </w:rPr>
      </w:pPr>
      <w:r>
        <w:rPr>
          <w:rFonts w:eastAsia="黑体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考试目的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查考生</w:t>
      </w:r>
      <w:r>
        <w:rPr>
          <w:rFonts w:eastAsia="仿宋_GB2312"/>
          <w:sz w:val="30"/>
        </w:rPr>
        <w:t>是否具备证券期货监管工作所必需的法律专业知识和相关知识的</w:t>
      </w:r>
      <w:r>
        <w:rPr>
          <w:rFonts w:cs="仿宋_GB2312" w:eastAsia="仿宋_GB2312"/>
          <w:sz w:val="30"/>
        </w:rPr>
        <w:t>应用能力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考试内容与试卷结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试形式为笔试，考试时间</w:t>
      </w:r>
      <w:r>
        <w:rPr>
          <w:rFonts w:eastAsia="仿宋_GB2312"/>
          <w:sz w:val="30"/>
        </w:rPr>
        <w:t>120</w:t>
      </w:r>
      <w:r>
        <w:rPr>
          <w:rFonts w:cs="仿宋_GB2312" w:eastAsia="仿宋_GB2312"/>
          <w:sz w:val="30"/>
        </w:rPr>
        <w:t>分钟，满分</w:t>
      </w:r>
      <w:r>
        <w:rPr>
          <w:rFonts w:eastAsia="仿宋_GB2312"/>
          <w:sz w:val="30"/>
        </w:rPr>
        <w:t>100</w:t>
      </w:r>
      <w:r>
        <w:rPr>
          <w:rFonts w:cs="仿宋_GB2312" w:eastAsia="仿宋_GB2312"/>
          <w:sz w:val="30"/>
        </w:rPr>
        <w:t>分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报考法律类职位的考生参加本类别的专业科目考试。法律类专业科目考试试题由以下两部分组成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基础知识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专业知识—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三、答题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试均采用客观性试题，要求考生从每题所给的选项中选择答案。考生必须用</w:t>
      </w:r>
      <w:r>
        <w:rPr>
          <w:rFonts w:eastAsia="仿宋_GB2312"/>
          <w:sz w:val="30"/>
        </w:rPr>
        <w:t>2B</w:t>
      </w:r>
      <w:r>
        <w:rPr>
          <w:rFonts w:eastAsia="仿宋_GB2312"/>
          <w:sz w:val="30"/>
        </w:rPr>
        <w:t>铅笔在答题卡上作答，在试题本或其他位置作答一律无效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样题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不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Ｃ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不定项选择（每题给四个备选项，其中有一个或一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考查知识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生应掌握</w:t>
      </w:r>
      <w:r>
        <w:rPr>
          <w:rFonts w:eastAsia="仿宋_GB2312"/>
          <w:b/>
          <w:sz w:val="30"/>
        </w:rPr>
        <w:t>证券期货基础知识</w:t>
      </w:r>
      <w:r>
        <w:rPr>
          <w:rFonts w:eastAsia="仿宋_GB2312"/>
          <w:sz w:val="30"/>
        </w:rPr>
        <w:t>（可参考财</w:t>
      </w:r>
      <w:r>
        <w:rPr>
          <w:rFonts w:eastAsia="仿宋_GB2312"/>
          <w:sz w:val="30"/>
        </w:rPr>
        <w:t>金</w:t>
      </w:r>
      <w:r>
        <w:rPr>
          <w:rFonts w:eastAsia="仿宋_GB2312"/>
          <w:sz w:val="30"/>
        </w:rPr>
        <w:t>类考试大纲）和以下</w:t>
      </w:r>
      <w:r>
        <w:rPr>
          <w:rFonts w:eastAsia="仿宋_GB2312"/>
          <w:b/>
          <w:sz w:val="30"/>
        </w:rPr>
        <w:t>法律专业知识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证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法的适用范围及基本原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证券发行的条件、方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证券上市和暂停、终止交易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证券交易的信息公开和禁止行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上市公司收购的方式和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证券交易所、证券登记结算机构、证券服务机构、证券业协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证券公司的组织形式、设立条件、业务范围和基本业务规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证券公司的法人治理结构、内部控制及监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证券监督管理机构的性质、职责、权限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证券违法的法律责任及市场禁入制度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基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投资基金的种类、特征、组织形式及基金财产的性质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基金管理人、基金托管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基金的组织形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募基金的募集及基金份额的申购、赎回和交易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公募基金的运作和信息披露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募基金合同的变更、终止及基金财产清算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募基金份额持有人的权利及行使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私募基金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期货条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期货的概念、特征及其种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期货交易所、期货公司、期货业协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期货交易的基本规则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公司企业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公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公司的概念、特征和种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公司的设立、登记、章程、资本及股东出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股东及其权利、义务和股东代表诉讼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司的组织机构、上市公司组织机构的特别规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股份发行及股权、股份的转让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司董事、监事、高级管理人员的资格、义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司的财务与会计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公司债券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公司的变更、合并、分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公司的解散、清算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伙企业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伙企业的概念、特征和种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合伙企业的解散与清算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企业破产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破产的概念、破产原因和破产案件管辖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破产的申请和受理、债务人财产、破产费用、共益债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破产重整、和解及破产清算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上市公司破产重组的相关司法政策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民事经济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民事权利和义务、民事权利能力和行为能力、宣告失踪与宣告死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民事法律行为、代理的概念和特征、诉讼时效与期限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债的发生原因、债的分类和履行、债的保全和担保、债的移转和消灭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同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同的概念、特征和分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合同的订立、效力、履行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合同的变更、转让、终止和违约责任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物权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物权的概念、效力、类型、物权变动和物权的保护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所有权、用益物权的概念、特征和内容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担保物权的概念、特征、种类和内容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占有的概念、性质、种类、取得和消灭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、侵权责任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侵权行为和归责原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侵权责任的概念、构成、方式与适用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侵权责任的免责和减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责任主体的特殊规定、各类侵权行为与责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虚假陈述民事赔偿的相关司法解释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、金融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商业银行业务及基本规则、对存款人的保护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保险的概念、保险合同的分类、订立和履行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票据的概念、种类和特征、票据权利的取得、消灭和行使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信托设立、信托财产、信托当事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反洗钱制度的概念、基本原则和金融机构的反洗钱义务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6</w:t>
      </w:r>
      <w:r>
        <w:rPr>
          <w:rFonts w:eastAsia="仿宋_GB2312"/>
          <w:b/>
          <w:sz w:val="30"/>
        </w:rPr>
        <w:t>、其他经济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市场竞争原则、限制竞争行为和不正当竞争行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垄断行为及其认定规则、调查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劳动者的权利、劳动合同和集体合同、劳动争议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四）行政刑事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行政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行政许可的设定、实施机关、实施程序、费用及行政许可的撤销、注销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行政强制的种类、设定、行政强制措施的实施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行政处罚的种类与设定、实施机关、管辖及行政处罚的决定、执行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行政复议范围、行政复议的申请、受理和决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国家赔偿的范围、请求人、义务机关及赔偿程序、方式、计算标准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监察机关</w:t>
      </w:r>
      <w:r>
        <w:rPr>
          <w:rFonts w:eastAsia="仿宋_GB2312"/>
          <w:sz w:val="30"/>
        </w:rPr>
        <w:t>及其</w:t>
      </w:r>
      <w:r>
        <w:rPr>
          <w:rFonts w:eastAsia="仿宋_GB2312"/>
          <w:sz w:val="30"/>
        </w:rPr>
        <w:t>职责、</w:t>
      </w:r>
      <w:r>
        <w:rPr>
          <w:rFonts w:eastAsia="仿宋_GB2312"/>
          <w:sz w:val="30"/>
        </w:rPr>
        <w:t>监察范围和管辖、监察</w:t>
      </w:r>
      <w:r>
        <w:rPr>
          <w:rFonts w:eastAsia="仿宋_GB2312"/>
          <w:sz w:val="30"/>
        </w:rPr>
        <w:t>权限和监察程序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犯罪的概念和分类、犯罪构成、犯罪排除事由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犯罪的预备、未遂和中止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共同犯罪、单位犯罪和罪数形态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刑罚种类、裁量、执行和消灭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妨害对公司、企业的管理秩序罪及其追诉标准、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破坏金融管理秩序罪、金融诈骗罪及其追诉标准、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贪污贿赂罪、渎职罪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侵犯公民人身权利、民主权利罪、侵犯财产罪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五）诉讼法律和其他法律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民事诉讼的基本制度、主管与管辖、当事人、民事证据、财产保全和先予执行、起诉和审判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行政诉讼的受案范围、管辖、审判、执行以及证券行政处罚案件的相关司法政策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刑事诉讼的管辖、回避、辩护、强制措施、立案、侦查、审判和附带民事诉讼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仲裁的概念和特点、仲裁机构和仲裁协议、仲裁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人民调解的概念和原则、调解程序、调解协议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国家的基本制度、公民的基本权利与义务、国家机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立法体制、立法权限和立法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信访渠道、信访事项的受理、办理、督办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、政府信息公开的范围、方式和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证监会人事教育部</w:t>
      </w:r>
    </w:p>
    <w:p>
      <w:pPr>
        <w:pStyle w:val="Normal"/>
        <w:spacing w:lineRule="exact" w:line="600"/>
        <w:ind w:right="160" w:firstLine="600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11</dc:creator>
  <dc:description/>
  <dc:language>en-US</dc:language>
  <cp:lastModifiedBy>霍亚琼</cp:lastModifiedBy>
  <dcterms:modified xsi:type="dcterms:W3CDTF">2019-09-27T05:19:10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